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MISTRZOWSKIE CZWÓRBOJE ,,CZWÓRKI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piątek 10 maja 2013 roku odbyły się we Wrocławiu na Stadionie Olimpijskim Mistrzostwa Strefy Wrocławskiej w Czwórboju LA. Zawody przeprowadzono w sprzyjających lekkoatletom  warunkach atmosferycznych –było pochmurnie ale ciepło i bezwietrznie. Powiat oleśnicki reprezentowali mistrzowie i wicemistrzowie rywalizacji powiatowej, wśród dziewcząt SP 4 i SP 6 a wśród chłopców SP 4 i SP 2-wszystkie reprezentacje z Oleśnicy. Młodzi lekkoatleci rywalizowali w sześcioosobowych składach w czterech konkurencjach: biegu na dystansie 60 m, skoku w dal, rzucie piłką palantową i biegu na dystansie 600 m-dziewczęta oraz biegu na dystansie 1000 m-chłopcy. Uzyskane w tych konkurencjach wyniki indywidualne były przeliczane według tabel wielobojowych na punkty, sumowane i po odrzuceniu najmniej punktującego zawodnika czy zawodniczki dawały ostateczny wynik reprezentacji. Oleśniccy lekkoatleci spisali się rewelacyjnie zdobywając tytuły mistrzów  i wicemistrzów Strefy Wrocławskiej w kategorii dziewcząt oraz chłopców oraz uzyskując w poszczególnych konkurencjach najlepsze lub czołowe wyniki zawodów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lasyfikacja dziewczą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miejsce w Finale Strefy Wrocławskiej -SP 4 Oleśnica</w:t>
      </w:r>
      <w:r>
        <w:rPr>
          <w:rFonts w:cs="Times New Roman" w:ascii="Times New Roman" w:hAnsi="Times New Roman"/>
        </w:rPr>
        <w:t xml:space="preserve"> w składzie: Ewa Mróz, Tamara Krajewska, Weronika Kobiałka, Kamila Biesak, Kamila Błachowicz, Dominika Masternak. Uzyskały1210 punktów. Nauczycielka-Marta Kowalsk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miejsce w Finale Strefy Wrocławs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SP 6 Oleśnica </w:t>
      </w:r>
      <w:r>
        <w:rPr>
          <w:rFonts w:cs="Times New Roman" w:ascii="Times New Roman" w:hAnsi="Times New Roman"/>
        </w:rPr>
        <w:t>w składzie: Eliana Sargsyan, Weronika Piechowiak, Katarzyna Zadka, Adrianna Fryta, Laura Korzeniowska, Aleksandra Kornalewska. Uzyskały 1126 punktów. Nauczycielka-Iwona Kamiń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chłopcó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miejsce w Finale Strefy Wrocławskiej- SP4 Oleśnica</w:t>
      </w:r>
      <w:r>
        <w:rPr>
          <w:rFonts w:cs="Times New Roman" w:ascii="Times New Roman" w:hAnsi="Times New Roman"/>
        </w:rPr>
        <w:t>: Szymon Kwiecień, Maciej Podkowiński, Maciej Dużyński, Damian Gołąb, Olaf Hajdasz. Uzyskali 1066 punktów. Nauczyciel-Jarosław Janecze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miejsce w Finale Strefy Wrocławskiej- SP 2 Oleśnica</w:t>
      </w:r>
      <w:r>
        <w:rPr>
          <w:rFonts w:cs="Times New Roman" w:ascii="Times New Roman" w:hAnsi="Times New Roman"/>
        </w:rPr>
        <w:t xml:space="preserve">: Damian Bieniek, Sebastian Dobrowolski, Kacper Frąckowiak, Jakub Lisowski, Sebastian Borowski. Uzyskali 1043 punkty. Nauczyciel-Mariusz Krawczykowsk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dywidualnie najlepsze wyniki wielobojowe wśród uczestników Finału Strefy Wrocławskiej uzyskali lekkoatleci SP 4: </w:t>
      </w:r>
      <w:r>
        <w:rPr>
          <w:rFonts w:cs="Times New Roman" w:ascii="Times New Roman" w:hAnsi="Times New Roman"/>
          <w:b/>
        </w:rPr>
        <w:t>Ewa Mróz</w:t>
      </w:r>
      <w:r>
        <w:rPr>
          <w:rFonts w:cs="Times New Roman" w:ascii="Times New Roman" w:hAnsi="Times New Roman"/>
        </w:rPr>
        <w:t xml:space="preserve"> w kategorii dziewcząt-280 punktów  i </w:t>
      </w:r>
      <w:r>
        <w:rPr>
          <w:rFonts w:cs="Times New Roman" w:ascii="Times New Roman" w:hAnsi="Times New Roman"/>
          <w:b/>
        </w:rPr>
        <w:t>Szymon Kwiecień</w:t>
      </w:r>
      <w:r>
        <w:rPr>
          <w:rFonts w:cs="Times New Roman" w:ascii="Times New Roman" w:hAnsi="Times New Roman"/>
        </w:rPr>
        <w:t xml:space="preserve">  w kategorii chłopców-271 punk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Tym występem wszystkie oleśnickie reprezentacje zapewniły sobie udział w Finale Dolnośląskim Czwórboju LA, który odbędzie się 17.05.2013 na Stadionie Miejskim w Legnic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bardziej wartościowe wyniki młodych lekkoatletów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wa Mróz</w:t>
      </w:r>
      <w:r>
        <w:rPr>
          <w:rFonts w:cs="Times New Roman" w:ascii="Times New Roman" w:hAnsi="Times New Roman"/>
        </w:rPr>
        <w:t xml:space="preserve"> SP 4: 60 m-8,97; skok w dal-4,15 m; 600 m-1:57,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mara Krajewska</w:t>
      </w:r>
      <w:r>
        <w:rPr>
          <w:rFonts w:cs="Times New Roman" w:ascii="Times New Roman" w:hAnsi="Times New Roman"/>
        </w:rPr>
        <w:t xml:space="preserve"> SP 4: skok w dal-4,18 m; 600 m-2:00,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ronika Kobiałka</w:t>
      </w:r>
      <w:r>
        <w:rPr>
          <w:rFonts w:cs="Times New Roman" w:ascii="Times New Roman" w:hAnsi="Times New Roman"/>
        </w:rPr>
        <w:t xml:space="preserve"> SP 4: skok w dal-4,40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mila Biesak</w:t>
      </w:r>
      <w:r>
        <w:rPr>
          <w:rFonts w:cs="Times New Roman" w:ascii="Times New Roman" w:hAnsi="Times New Roman"/>
        </w:rPr>
        <w:t xml:space="preserve"> SP 4: 600 m-2:04,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mila Błachowicz</w:t>
      </w:r>
      <w:r>
        <w:rPr>
          <w:rFonts w:cs="Times New Roman" w:ascii="Times New Roman" w:hAnsi="Times New Roman"/>
        </w:rPr>
        <w:t xml:space="preserve"> SP 4: piłka palantowa-38,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iana Sargsyan</w:t>
      </w:r>
      <w:r>
        <w:rPr>
          <w:rFonts w:cs="Times New Roman" w:ascii="Times New Roman" w:hAnsi="Times New Roman"/>
        </w:rPr>
        <w:t xml:space="preserve"> SP 6: 600 m-1:55,0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ronika Piechowiak</w:t>
      </w:r>
      <w:r>
        <w:rPr>
          <w:rFonts w:cs="Times New Roman" w:ascii="Times New Roman" w:hAnsi="Times New Roman"/>
        </w:rPr>
        <w:t xml:space="preserve"> SP 6: piłka palantowa-46,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ianna Fryta</w:t>
      </w:r>
      <w:r>
        <w:rPr>
          <w:rFonts w:cs="Times New Roman" w:ascii="Times New Roman" w:hAnsi="Times New Roman"/>
        </w:rPr>
        <w:t xml:space="preserve"> SP 6: 600 m-2:07,2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zymon Kwiecień </w:t>
      </w:r>
      <w:r>
        <w:rPr>
          <w:rFonts w:cs="Times New Roman" w:ascii="Times New Roman" w:hAnsi="Times New Roman"/>
        </w:rPr>
        <w:t>SP 4: 60 m-8,78; skok w dal-4,67 m; piłka palantowa-56 m; 1000 m-3:18,9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ciej Podkowiński</w:t>
      </w:r>
      <w:r>
        <w:rPr>
          <w:rFonts w:cs="Times New Roman" w:ascii="Times New Roman" w:hAnsi="Times New Roman"/>
        </w:rPr>
        <w:t xml:space="preserve"> SP 4: w dal-4,58 m; 1000 m-3:17,3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ciej Dużyński</w:t>
      </w:r>
      <w:r>
        <w:rPr>
          <w:rFonts w:cs="Times New Roman" w:ascii="Times New Roman" w:hAnsi="Times New Roman"/>
        </w:rPr>
        <w:t xml:space="preserve"> SP 4: 1000 m-3:21,8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laf Hajdasz</w:t>
      </w:r>
      <w:r>
        <w:rPr>
          <w:rFonts w:cs="Times New Roman" w:ascii="Times New Roman" w:hAnsi="Times New Roman"/>
        </w:rPr>
        <w:t xml:space="preserve"> SP 4: 1000 m-3:30,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mian Gołąb</w:t>
      </w:r>
      <w:r>
        <w:rPr>
          <w:rFonts w:cs="Times New Roman" w:ascii="Times New Roman" w:hAnsi="Times New Roman"/>
        </w:rPr>
        <w:t xml:space="preserve"> SP 4: 1000 m-3:33,4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bastian Borowski</w:t>
      </w:r>
      <w:r>
        <w:rPr>
          <w:rFonts w:cs="Times New Roman" w:ascii="Times New Roman" w:hAnsi="Times New Roman"/>
        </w:rPr>
        <w:t xml:space="preserve"> SP 2: 60 m-8,52; skok w dal-4,6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mian Bieniek</w:t>
      </w:r>
      <w:r>
        <w:rPr>
          <w:rFonts w:cs="Times New Roman" w:ascii="Times New Roman" w:hAnsi="Times New Roman"/>
        </w:rPr>
        <w:t xml:space="preserve"> SP 2: 60 m-8,58; skok w dal-4,38 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Kacper Frąckowiak </w:t>
      </w:r>
      <w:r>
        <w:rPr>
          <w:rFonts w:cs="Times New Roman" w:ascii="Times New Roman" w:hAnsi="Times New Roman"/>
        </w:rPr>
        <w:t>SP 2: skok w dal-4,46 m; piłka palantowa-58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3:00Z</dcterms:created>
  <dc:creator>Jarek Janeczek</dc:creator>
  <dc:description/>
  <dc:language>en-US</dc:language>
  <cp:lastModifiedBy>Jasiek</cp:lastModifiedBy>
  <dcterms:modified xsi:type="dcterms:W3CDTF">2013-05-22T14:24:00Z</dcterms:modified>
  <cp:revision>3</cp:revision>
  <dc:subject/>
  <dc:title>MISTRZOWSKIE CZWÓRBOJE ,,CZWÓRKI”</dc:title>
</cp:coreProperties>
</file>